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43" w:before="383" w:after="230"/>
        <w:jc w:val="both"/>
        <w:outlineLvl w:val="0"/>
        <w:rPr>
          <w:rFonts w:ascii="Helvetica" w:hAnsi="Helvetica" w:eastAsia="Times New Roman" w:cs="Times New Roman"/>
          <w:color w:val="444444"/>
          <w:kern w:val="2"/>
          <w:sz w:val="43"/>
          <w:szCs w:val="43"/>
        </w:rPr>
      </w:pPr>
      <w:r>
        <w:rPr>
          <w:rFonts w:eastAsia="Times New Roman" w:cs="Times New Roman" w:ascii="Helvetica" w:hAnsi="Helvetica"/>
          <w:color w:val="444444"/>
          <w:kern w:val="2"/>
          <w:sz w:val="43"/>
          <w:szCs w:val="43"/>
        </w:rPr>
        <w:t>Закон от 26.12.2011 г № 616-ЗЗ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 w:before="383" w:after="230"/>
        <w:jc w:val="both"/>
        <w:outlineLvl w:val="1"/>
        <w:rPr>
          <w:rFonts w:ascii="Helvetica" w:hAnsi="Helvetica" w:eastAsia="Times New Roman" w:cs="Times New Roman"/>
          <w:color w:val="444444"/>
          <w:sz w:val="32"/>
          <w:szCs w:val="32"/>
        </w:rPr>
      </w:pPr>
      <w:r>
        <w:rPr>
          <w:rFonts w:eastAsia="Times New Roman" w:cs="Times New Roman" w:ascii="Helvetica" w:hAnsi="Helvetica"/>
          <w:color w:val="444444"/>
          <w:sz w:val="32"/>
          <w:szCs w:val="32"/>
        </w:rPr>
        <w:t>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444444"/>
          <w:sz w:val="32"/>
          <w:szCs w:val="32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</w:rPr>
      </w:r>
    </w:p>
    <w:tbl>
      <w:tblPr>
        <w:tblW w:w="3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1082"/>
      </w:tblGrid>
      <w:tr>
        <w:trPr/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Helvetica" w:hAnsi="Helvetica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444444"/>
                <w:sz w:val="21"/>
                <w:szCs w:val="21"/>
              </w:rPr>
              <w:t>26 декабря 2011 года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Helvetica" w:hAnsi="Helvetica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444444"/>
                <w:sz w:val="21"/>
                <w:szCs w:val="21"/>
              </w:rPr>
              <w:t>N 616-ЗЗК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ЗАБАЙКАЛЬСКИЙ КРАЙ ЗАКОН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ОБ ОТДЕЛЬНЫХ ВОПРОСАХ РЕАЛИЗАЦИИ ФЕДЕРАЛЬНОГО ЗАКОНА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"О ГОСУДАРСТВЕННОМ РЕГУЛИРОВАНИИ ПРОИЗВОДСТВА И ОБОРОТА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ЭТИЛОВОГО СПИРТА, АЛКОГОЛЬНОЙ И СПИРТОСОДЕРЖАЩЕЙ ПРОДУКЦИИ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И ОБ ОГРАНИЧЕНИИ ПОТРЕБЛЕНИЯ (РАСПИТИЯ) АЛКОГОЛЬНОЙ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ПРОДУКЦИИ" НА ТЕРРИТОРИИ ЗАБАЙКАЛЬСКОГО КРАЯ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Статья 1.Полномочия Правительства Забайкальского края в области производства и оборота этилового спирта, алкогольной и спиртосодержащей продукции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1.К полномочиям Правительства Забайкальского края в области производства и оборота этилового спирта, алкогольной и спиртосодержащей продукции относятся: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1) выдача лицензий на розничную продажу алкогольной продукции, ведение государственной регистрации выданных лицензий, лицензий, действие которых приостановлено, и аннулированных лицензий;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2) прием деклараций об объеме розничной продажи алкогольной и спиртосодержащей продукции, осуществление государственного контроля за их представлением;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3) осуществление лицензионного контроля за розничной продажей алкогольной продукции;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4) определение иных мест массового скопления граждан и мест нахождения источников повышенной опасности, кроме оптовых и розничных рынков, вокзалов, аэропортов, в порядке, установленном Правительством Российской Федерации;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5) внесение предложений о разработке и реализации совместных программ производства и оборота этилового спирта, алкогольной и спиртосодержащей продукции.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2.Правительство Забайкальского края вправе передать осуществление полномочий, предусмотренных частью 1 настоящей статьи, исполнительным органам государственной власти Забайкальского края, если это не противоречит федеральным законам и законам Забайкальского края.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Статья 2.Финансирование деятельности по реализации полномочий в области производства и оборота этилового спирта, алкогольной и спиртосодержащей продукции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Финансирование деятельности по реализации исполнительными органами государственной власти Забайкальского края полномочий, предусмотренных частью 1 статьи 1 настоящего Закона края, осуществляется за счет средств бюджета края.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Статья 3.Дополнительные ограничения времени, условий и мест розничной продажи алкогольной продукции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1.На территории Забайкальского края не допускается розничная продажа алкогольной продукции: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1) ежедневно с 20 часов до 11 часов по местному времени;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2) в праздничные дни: Международный день защиты детей (1 июня), День молодежи (27 июня), День знаний (1 сентября), первый день начала занятий в образовательных организациях, а также в устанавливаемые органами местного самоуправления День города, День поселка, День села и дни проведения выпускных мероприятий в образовательных организациях (последний звонок, выпускной вечер);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2(1)) в период проведения мероприятий межрегионального и международного характера. Время ограничения розничной продажи алкогольной продукции, а также места, в которых будет ограничена розничная продажа алкогольной продукции, в период проведения названных мероприятий устанавливаются постановлением Правительства Забайкальского края;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3) в зонах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ли предназначенных для отдыха, туризма, занятий физической культурой и спортом), включая прилегающие к ним территории, границы которых определяются решениями органов местного самоуправления;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4) в местах проведения мероприятий, связанных с массовым пребыванием граждан, включая прилегающие к ним территории, которые устанавливаются органами местного самоуправления, за два часа до начала мероприятий, в период их проведения и в течение одного часа после их окончания. Решения о проведении мероприятий доводятся до заинтересованных лиц органами местного самоуправления;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5) в торговых объектах, находящихся в зданиях, в которых расположены студенческие общежития;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6) без информирования покупателей в наглядной и доступной форме о времени запрета розничной продажи алкогольной продукции, установленном пунктом 1 настоящей части.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1(1)). Ограничения, установленные частью 1 настоящей статьи, не распространяются на розничную продажу алкогольной продукции, осуществляемую организациями, и розничную продажу пива и пивных напитков, сидра, пуаре, медовухи, осуществляемую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ую продажу алкогольной продукции, осуществляемую магазинами беспошлинной торговли.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2.На территории Забайкальского края не допускается розничная продажа алкогольной продукции, осуществляемая организациями, и розничная продажа пива и пивных напитков, сидра, пуаре, медовухи, осуществляемая индивидуальными предпринимателями, при оказании этими организациями и индивидуальными предпринимателями услуг общественного питания, в случае если не соблюдены следующие условия: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1) наличие на предприятии общественного питания производства, реализации и организации потребления продукции общественного питания;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2) наличие в помещении для обслуживания потребителей на предприятии общественного питания не менее 8 столов и не менее 32 посадочных мест, оборудованных для обслуживания потребителей;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3) наличие туалетов, раковин для мытья рук посетителей. Совмещение туалетов для персонала и посетителей не допускается;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4) обеспечение недопущения выноса алкогольной продукции в течение времени запрета розничной продажи алкогольной продукции, установленного пунктом 1 части 1 настоящей статьи. Под выносом алкогольной продукции понимается перемещение алкогольной продукции за пределы помещения для обслуживания потребителей на предприятии общественного питания.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Статья 4.Требования к размеру уставного капитала для организаций, осуществляющих розничную продажу алкогольной продукции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Минимальный размер оплаченного уставного капитала (уставного фонда) для организаций, осуществляющих розничную продажу алкогольной продукции (за исключением организаций общественного питания), устанавливается в размере 50000 рублей.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Статья 5.Признание утратившими силу законов Забайкальского края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Со дня вступления в силу настоящего Закона края признать утратившими силу: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1) Закон Забайкальского края от 27 февраля 2009 года N 149-ЗЗК "О регулировании розничной продажи алкогольной продукции, государственном контроле в сфере производства и оборота этилового спирта, алкогольной и спиртосодержащей продукции, об основах профилактики алкоголизма" ("Забайкальский рабочий", 9 марта 2009 года, N 43);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2) Закон Забайкальского края от 1 декабря 2009 года N 280-ЗЗК "О внесении изменений в Закон Забайкальского края "О регулировании розничной продажи алкогольной продукции, государственном контроле в сфере производства и оборота этилового спирта, алкогольной и спиртосодержащей продукции, об основах профилактики алкоголизма" ("Забайкальский рабочий", 8 декабря 2009 года, N 227);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3) Закон Забайкальского края от 4 мая 2010 года N 361-ЗЗК "О внесении изменений в Закон Забайкальского края "О регулировании розничной продажи алкогольной продукции, государственном контроле в сфере производства и оборота этилового спирта, алкогольной и спиртосодержащей продукции, об основах профилактики алкоголизма" ("Забайкальский рабочий", 12 мая 2010 года, N 81);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4) Закон Забайкальского края от 20 декабря 2010 года N 442-ЗЗК "О внесении изменений в часть 1 статьи 13 Закона Забайкальского края "О регулировании розничной продажи алкогольной продукции, государственном контроле в сфере производства и оборота этилового спирта, алкогольной и спиртосодержащей продукции, об основах профилактики алкоголизма" ("Забайкальский рабочий", 22 декабря 2010 года, N 246-247).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Статья 6.Вступление в силу настоящего Закона края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FFFFF" w:val="clear"/>
        </w:rPr>
        <w:t>Настоящий Закон края вступает в силу через десять дней после дня его официального опубликования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5"/>
        <w:gridCol w:w="3870"/>
      </w:tblGrid>
      <w:tr>
        <w:trPr/>
        <w:tc>
          <w:tcPr>
            <w:tcW w:w="5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Helvetica" w:hAnsi="Helvetica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444444"/>
                <w:sz w:val="21"/>
                <w:szCs w:val="21"/>
              </w:rPr>
              <w:t>Председатель Законодательного Собрания Забайкальского края С.М.ЖИРЯКОВ</w:t>
            </w:r>
          </w:p>
        </w:tc>
        <w:tc>
          <w:tcPr>
            <w:tcW w:w="3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Helvetica" w:hAnsi="Helvetica" w:eastAsia="Times New Roman" w:cs="Times New Roman"/>
                <w:color w:val="444444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444444"/>
                <w:sz w:val="21"/>
                <w:szCs w:val="21"/>
              </w:rPr>
              <w:t>Губернатор Забайкальского края Р.Ф.ГЕНИАТУЛИН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Helvetica" w:hAnsi="Helvetica"/>
          <w:color w:val="444444"/>
          <w:sz w:val="21"/>
          <w:szCs w:val="21"/>
        </w:rPr>
        <w:br/>
      </w:r>
      <w:r>
        <w:rPr>
          <w:rFonts w:eastAsia="Times New Roman" w:cs="Times New Roman" w:ascii="Helvetica" w:hAnsi="Helvetica"/>
          <w:color w:val="444444"/>
          <w:sz w:val="21"/>
          <w:szCs w:val="21"/>
          <w:shd w:fill="FFFFFF" w:val="clear"/>
        </w:rPr>
        <w:t>г. Чита</w:t>
      </w:r>
      <w:r>
        <w:rPr>
          <w:rFonts w:eastAsia="Times New Roman" w:cs="Times New Roman" w:ascii="Helvetica" w:hAnsi="Helvetica"/>
          <w:color w:val="444444"/>
          <w:sz w:val="21"/>
          <w:szCs w:val="21"/>
        </w:rPr>
        <w:br/>
      </w:r>
      <w:r>
        <w:rPr>
          <w:rFonts w:eastAsia="Times New Roman" w:cs="Times New Roman" w:ascii="Helvetica" w:hAnsi="Helvetica"/>
          <w:color w:val="444444"/>
          <w:sz w:val="21"/>
          <w:szCs w:val="21"/>
          <w:shd w:fill="FFFFFF" w:val="clear"/>
        </w:rPr>
        <w:t>26 декабря 2011 года</w:t>
      </w:r>
      <w:r>
        <w:rPr>
          <w:rFonts w:eastAsia="Times New Roman" w:cs="Times New Roman" w:ascii="Helvetica" w:hAnsi="Helvetica"/>
          <w:color w:val="444444"/>
          <w:sz w:val="21"/>
          <w:szCs w:val="21"/>
        </w:rPr>
        <w:br/>
      </w:r>
      <w:r>
        <w:rPr>
          <w:rFonts w:eastAsia="Times New Roman" w:cs="Times New Roman" w:ascii="Helvetica" w:hAnsi="Helvetica"/>
          <w:color w:val="444444"/>
          <w:sz w:val="21"/>
          <w:szCs w:val="21"/>
          <w:shd w:fill="FFFFFF" w:val="clear"/>
        </w:rPr>
        <w:t>N 616-ЗЗК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2:00Z</dcterms:created>
  <dc:creator>Пользователь</dc:creator>
  <dc:description/>
  <dc:language>en-US</dc:language>
  <cp:lastModifiedBy>Пользователь</cp:lastModifiedBy>
  <dcterms:modified xsi:type="dcterms:W3CDTF">2018-12-19T06:56:00Z</dcterms:modified>
  <cp:revision>1</cp:revision>
  <dc:subject/>
  <dc:title/>
</cp:coreProperties>
</file>